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PETI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LEGADO TECNIC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</w:rPr>
              <w:t>(SI HAY DESIGNADO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bscript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EZ ARBIT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SPONSABLE OFICI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</w:rPr>
              <w:t>(SI HAY DESIGNADO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INFORMACION DE PARTICIPACION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677"/>
        <w:gridCol w:w="1677"/>
      </w:tblGrid>
      <w:tr>
        <w:trPr>
          <w:trHeight w:val="418" w:hRule="atLeast"/>
        </w:trPr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MENINO</w:t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ntes Inscrit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ntes que no han pasado el Control de Materi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ntes que no han completado el Primer Seg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ntes que no han completado el Segundo Seg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ntes que no han completado el Tercer Seg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 Participantes que no han completado el Recorri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INFORMACION DE HORARIOS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683"/>
        <w:gridCol w:w="1683"/>
      </w:tblGrid>
      <w:tr>
        <w:trPr>
          <w:trHeight w:val="425" w:hRule="atLeast"/>
          <w:cantSplit w:val="true"/>
        </w:trPr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MENINO</w:t>
            </w:r>
          </w:p>
        </w:tc>
      </w:tr>
      <w:tr>
        <w:trPr>
          <w:trHeight w:val="42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unión de oficiales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pertura del Control de Mater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i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legada 1º a Primera Transi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legada último a Primera Transi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ida 1º de la Segunda Transi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ida último de la Segunda Transi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legada 1º a Línea de M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legada último a Línea de M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unión final de oficiales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PUBLICACIÓN DE DATOS EN LA COMPETICIÓN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677"/>
        <w:gridCol w:w="1677"/>
      </w:tblGrid>
      <w:tr>
        <w:trPr>
          <w:trHeight w:val="418" w:hRule="atLeast"/>
        </w:trPr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mperatura agua (Si procede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mperatura aire (Si procede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rado de Competici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sultados provisionales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 de cronometraje. Manual FATRI o Chip (nombre de la empresa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INFORMACION DE SANCIONES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7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UGAR INFRACCION</w:t>
            </w:r>
          </w:p>
        </w:tc>
      </w:tr>
      <w:tr>
        <w:trPr>
          <w:trHeight w:val="1963" w:hRule="atLeast"/>
          <w:cantSplit w:val="true"/>
        </w:trPr>
        <w:tc>
          <w:tcPr>
            <w:tcW w:w="120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6521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ENCIA VERBAL</w:t>
            </w:r>
          </w:p>
        </w:tc>
        <w:tc>
          <w:tcPr>
            <w:tcW w:w="283" w:type="dxa"/>
            <w:tcBorders>
              <w:top w:val="single" w:sz="8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OL MATERIAL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OL SALID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º SEGMENT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ª TRANSICIÓN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º SEGMENO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ª TRANSICIÓN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º SEGMENT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TROS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7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UGAR INFRACCION</w:t>
            </w:r>
          </w:p>
        </w:tc>
      </w:tr>
      <w:tr>
        <w:trPr>
          <w:trHeight w:val="1963" w:hRule="atLeast"/>
          <w:cantSplit w:val="true"/>
        </w:trPr>
        <w:tc>
          <w:tcPr>
            <w:tcW w:w="120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6521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CIONES POR TIEMPO</w:t>
            </w:r>
          </w:p>
        </w:tc>
        <w:tc>
          <w:tcPr>
            <w:tcW w:w="283" w:type="dxa"/>
            <w:tcBorders>
              <w:top w:val="single" w:sz="8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OL MATERIAL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OL SALID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º SEGMENT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ª TRANSICIÓN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º SEGMENO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ª TRANSICIÓN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º SEGMENT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TROS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7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UGAR INFRACCION</w:t>
            </w:r>
          </w:p>
        </w:tc>
      </w:tr>
      <w:tr>
        <w:trPr>
          <w:trHeight w:val="1963" w:hRule="atLeast"/>
          <w:cantSplit w:val="true"/>
        </w:trPr>
        <w:tc>
          <w:tcPr>
            <w:tcW w:w="120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6521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ALIFICACIÓN</w:t>
            </w:r>
          </w:p>
        </w:tc>
        <w:tc>
          <w:tcPr>
            <w:tcW w:w="283" w:type="dxa"/>
            <w:tcBorders>
              <w:top w:val="single" w:sz="8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OL MATERIAL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OL SALID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º SEGMENT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ª TRANSICIÓN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º SEGMENO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ª TRANSICIÓN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º SEGMENT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TROS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szCs w:val="20"/>
        </w:rPr>
        <w:t xml:space="preserve">(*) Especificar dorsal e infracción. Marcar con un </w:t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rFonts w:cs="Arial Narrow" w:ascii="Arial Narrow" w:hAnsi="Arial Narrow"/>
          <w:szCs w:val="20"/>
        </w:rPr>
        <w:t xml:space="preserve"> el lugar donde se ha sancionado al participa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RELACION DE RECLAMACION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057"/>
      </w:tblGrid>
      <w:tr>
        <w:trPr>
          <w:trHeight w:val="4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tivo Reclamación</w:t>
            </w:r>
          </w:p>
        </w:tc>
      </w:tr>
      <w:tr>
        <w:trPr>
          <w:trHeight w:val="4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RELACION DE APELACION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538"/>
        <w:gridCol w:w="4538"/>
      </w:tblGrid>
      <w:tr>
        <w:trPr>
          <w:trHeight w:val="4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tivo Apelació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í es rectificada explicar motivo</w:t>
            </w:r>
          </w:p>
        </w:tc>
      </w:tr>
      <w:tr>
        <w:trPr>
          <w:trHeight w:val="4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OBSERVACIONES POR ÁREA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rol de Material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</w:rPr>
              <w:t>(Si lo consideráis necesario adjuntar fotografías la final de documento)</w:t>
            </w:r>
          </w:p>
        </w:tc>
      </w:tr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Área de transición (transiciones si procede)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</w:rPr>
              <w:t xml:space="preserve"> (Si lo consideráis necesario adjuntar fotografías la final de documento)</w:t>
            </w:r>
          </w:p>
        </w:tc>
      </w:tr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alida 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</w:rPr>
              <w:t>(Si lo consideráis necesario adjuntar fotografías la final de documento)</w:t>
            </w:r>
          </w:p>
        </w:tc>
      </w:tr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º Segmento 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</w:rPr>
              <w:t>(Si lo consideráis necesario adjuntar fotografías la final de documento)</w:t>
            </w:r>
          </w:p>
        </w:tc>
      </w:tr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º Segmento 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</w:rPr>
              <w:t>(Si lo consideráis necesario adjuntar fotografías la final de documento)</w:t>
            </w:r>
          </w:p>
        </w:tc>
      </w:tr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º Segmento 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</w:rPr>
              <w:t>(Si lo consideráis necesario adjuntar fotografías la final de documento)</w:t>
            </w:r>
          </w:p>
        </w:tc>
      </w:tr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ETA 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</w:rPr>
              <w:t>(Si lo consideráis necesario adjuntar fotografías la final de documento)</w:t>
            </w:r>
          </w:p>
        </w:tc>
      </w:tr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VARIOS 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</w:rPr>
              <w:t>(Si lo consideráis necesario adjuntar fotografías la final de documento)</w:t>
            </w:r>
          </w:p>
        </w:tc>
      </w:tr>
      <w:tr>
        <w:trPr>
          <w:trHeight w:val="41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MEDIOS DISPONIBLES PARA EL CONTROL DE LA COMPETICIÓN</w:t>
      </w:r>
    </w:p>
    <w:p>
      <w:pPr>
        <w:pStyle w:val="Normal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(Número de embarcaciones, número de motos o vehículos a motor, bicicletas apertura/cierre carrera, número de ambulancias y empresa que presta el servicio, número de voluntarios, Protección Civil…………)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v2018.CJO FATRI. Pági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6521"/>
    </w:tblGrid>
    <w:tr>
      <w:trPr/>
      <w:tc>
        <w:tcPr>
          <w:tcW w:w="40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474595" cy="356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8" r="-1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459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u w:val="thick"/>
            </w:rPr>
          </w:pPr>
          <w:r>
            <w:rPr>
              <w:rFonts w:cs="Arial Narrow" w:ascii="Arial Narrow" w:hAnsi="Arial Narrow"/>
              <w:b/>
              <w:sz w:val="32"/>
              <w:szCs w:val="32"/>
              <w:u w:val="thick"/>
            </w:rPr>
            <w:t>INFORME DELEGADO TÉCNICO / JUEZ ARBITRO</w:t>
          </w:r>
        </w:p>
      </w:tc>
    </w:tr>
  </w:tbl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2:00Z</dcterms:created>
  <dc:creator>Jorge</dc:creator>
  <dc:description/>
  <dc:language>en-US</dc:language>
  <cp:lastModifiedBy>fatri</cp:lastModifiedBy>
  <cp:lastPrinted>2018-01-30T12:06:00Z</cp:lastPrinted>
  <dcterms:modified xsi:type="dcterms:W3CDTF">2018-02-01T14:12:00Z</dcterms:modified>
  <cp:revision>2</cp:revision>
  <dc:subject/>
  <dc:title>JUEZ GENERAL</dc:title>
</cp:coreProperties>
</file>